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русского языка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русского языка и литературы  школы №436 Петродворцового района Поцулевичус Светлана Викто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Тема</w:t>
      </w:r>
      <w:r>
        <w:rPr/>
        <w:t xml:space="preserve">: «Виды предложений по количеству грамматических основ. Сложное предложение.» </w:t>
      </w:r>
    </w:p>
    <w:p>
      <w:pPr>
        <w:pStyle w:val="Normal"/>
        <w:spacing w:before="0" w:after="0"/>
        <w:contextualSpacing/>
        <w:rPr/>
      </w:pPr>
      <w:r>
        <w:rPr>
          <w:b/>
        </w:rPr>
        <w:t>Технологии:</w:t>
      </w:r>
      <w:r>
        <w:rPr/>
        <w:t xml:space="preserve"> ИКТ, элементы технологии РКМ</w:t>
      </w:r>
    </w:p>
    <w:p>
      <w:pPr>
        <w:pStyle w:val="Normal"/>
        <w:spacing w:before="0" w:after="0"/>
        <w:contextualSpacing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Задачи урока: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Образовательная </w:t>
      </w:r>
      <w:r>
        <w:rPr/>
        <w:t>– создать условия для формирования у обучающихся практического умения различать предложения по количеству грамматических основ; способствовать умению отличать сложное предложение от  простого; сформировать у обучающихся представление о сложном предложении и его особенностях  и о значении союзов в сложном предложении; организовать познавательную и исследовательскую деятельность обучающихся с целью определения сложного предложения; находить сложные предложения в тексте; учить аргументировать свою точку зрения;</w:t>
      </w:r>
    </w:p>
    <w:p>
      <w:pPr>
        <w:pStyle w:val="Normal"/>
        <w:spacing w:before="0" w:after="0"/>
        <w:contextualSpacing/>
        <w:rPr/>
      </w:pPr>
      <w:r>
        <w:rPr>
          <w:b/>
        </w:rPr>
        <w:t>Развивающая</w:t>
      </w:r>
      <w:r>
        <w:rPr/>
        <w:t xml:space="preserve"> – развивать устную и письменную речь обучающихся; содействовать формированию умений и навыков в процессе учебной деятельности (практической и умственной) с учетом индивидуальных  способностей обучающихся; развивать познавательные процессы  обучающихся (память, речь, мышление, внимание, восприятие); развивать умение применять логические операции (анализ, синтез, сравнение, обобщение)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Воспитательная </w:t>
      </w:r>
      <w:r>
        <w:rPr/>
        <w:t xml:space="preserve"> - содействовать  положительной  мотивации учебной деятельности, осознанию обучающимися ценности изучаемого предмета,  темы; привить   воспитанникам интерес к русскому языку; способствовать воспитанию  толерантного отношения к окружающим, любви к прирде; совершенствовать умение работать в группе; совершенствовать коммуникативные навыки обучающихся; создать благожелательную творческую атмосферу.</w:t>
      </w:r>
    </w:p>
    <w:p>
      <w:pPr>
        <w:pStyle w:val="Normal"/>
        <w:spacing w:before="0" w:after="0"/>
        <w:contextualSpacing/>
        <w:rPr/>
      </w:pPr>
      <w:r>
        <w:rPr>
          <w:b/>
        </w:rPr>
        <w:t>Здоровьесберегающая</w:t>
      </w:r>
      <w:r>
        <w:rPr/>
        <w:t>: обеспечить необходимые условия для продуктивной познавательной деятельности учащихся, способствующие снятию умственного и физического напряжения.</w:t>
      </w:r>
    </w:p>
    <w:p>
      <w:pPr>
        <w:pStyle w:val="Normal"/>
        <w:spacing w:before="0" w:after="0"/>
        <w:contextualSpacing/>
        <w:rPr/>
      </w:pPr>
      <w:r>
        <w:rPr>
          <w:b/>
        </w:rPr>
        <w:t>Опорные понятия:</w:t>
      </w:r>
      <w:r>
        <w:rPr/>
        <w:t xml:space="preserve"> грамматическая основа предложения, простое предложение.</w:t>
      </w:r>
    </w:p>
    <w:p>
      <w:pPr>
        <w:pStyle w:val="Normal"/>
        <w:spacing w:before="0" w:after="0"/>
        <w:contextualSpacing/>
        <w:rPr/>
      </w:pPr>
      <w:r>
        <w:rPr>
          <w:b/>
        </w:rPr>
        <w:t>Новые понятия</w:t>
      </w:r>
      <w:r>
        <w:rPr/>
        <w:t>: сложное предложени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жпредметные связи</w:t>
      </w:r>
      <w:r>
        <w:rPr>
          <w:sz w:val="22"/>
          <w:szCs w:val="22"/>
        </w:rPr>
        <w:t>: литература, биология, краеведение, му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427"/>
        <w:gridCol w:w="462"/>
        <w:gridCol w:w="2143"/>
        <w:gridCol w:w="1798"/>
        <w:gridCol w:w="771"/>
        <w:gridCol w:w="2848"/>
        <w:gridCol w:w="2734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приемы, методы, технолог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ител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еника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. Диагностика достижения планируемых результатов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тапредметные результаты. Диагностика достижения планируемых результато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личностные результаты. Диагностика достижения планируемых результа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ть условия для формирования у учащихся практического умения различать простые и сложные предложения; сформировать у учащихся представление о сложном предложении и количестве грамматических основ в нем и роли союзов; организовать познавательную и исследовательскую деятельность учащихся с целью выявления особенностей сложного предложения и его отличия от простого осложненного предлож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410" w:leader="none"/>
              </w:tabs>
              <w:spacing w:before="280" w:after="0"/>
              <w:rPr>
                <w:sz w:val="22"/>
                <w:szCs w:val="22"/>
              </w:rPr>
            </w:pPr>
            <w:r>
              <w:rPr/>
              <w:t xml:space="preserve">совершенствоваться в умении постановки учебных задач; самостоятельно формулировать выводы, аргументируя свой ответ; научиться находить в тексте сложные предложения, объяснять роль союза в предложении; научиться разделять понятия сложного и простого предложения; научиться проводить синтаксический и пунктуационный разбор сложного предложения; научиться использовать сложные предложения в речи.   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ител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еника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урок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актуализация необходим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выз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лагает для анализа 2 предложения: простое  и  сложное: 1.Солнце ярко светит и рассыпает лучи по воде. 2. Мягкий свет льется от луны, и выходит на охоту осторожная рыс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колько грамматических основ в каждом из них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Что соединяет союз в этих предложениях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спомните определение простого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пробуйте сформулировать определение сложного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: развитие критического мышления. Вы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дят грамматическую основу предложений, делают схему, находят союзы, определяют, что связывают сою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ют определение простого предложения. Пытаются сформулировать определение сложного предлож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формировано умение отличать сложное предложение от простого, выявлять функцию союза в простом и сложном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пределена цель изучения сложного предложения </w:t>
            </w:r>
            <w:r>
              <w:rPr>
                <w:u w:val="single"/>
              </w:rPr>
              <w:t>Коммуникативные:</w:t>
            </w:r>
            <w:r>
              <w:rPr/>
              <w:t xml:space="preserve"> скорректировано знание о том, что такое сложн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Диагностика:</w:t>
            </w:r>
            <w:r>
              <w:rPr/>
              <w:t xml:space="preserve"> наблюдение, консуль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овершенствуется умение  доказывать,  определять понятия; строить логически обоснованные рассуждения    на простом   уров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обретается умение выдвигать версии; оценивать степень и способы достижения цели, самостоятельно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овершенствуется умение излагать свое мнение, корректируя его под воздействием контраргументов другого ученика или учителя; </w:t>
            </w:r>
            <w:r>
              <w:rPr>
                <w:u w:val="single"/>
              </w:rPr>
              <w:t xml:space="preserve">Личностные: </w:t>
            </w:r>
            <w:r>
              <w:rPr/>
              <w:t xml:space="preserve">формируется умение уважительно относиться к ответу других учеников и мнению учителя; критично относиться к себе; умение выслушать; </w:t>
            </w:r>
            <w:r>
              <w:rPr>
                <w:u w:val="single"/>
              </w:rPr>
              <w:t>Диагностика:</w:t>
            </w:r>
            <w:r>
              <w:rPr/>
              <w:t xml:space="preserve"> наблюдение, консуль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уется уважительное отношение к оппоненту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Мотив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осмысление, групповая рабо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зачитать определение сложного предложения, данное в учебнике. Просит сделать вывод о правильности или ошибочности первоначального предположения. Разделяет обучающихся на три группы: первая группа – первая часть сложного предложения, вторая группа – союзы сложного предложения, а также запятая (для составления бессоюзного сложного предложения), третья группа – вторая часть сложного предложения.  Выдает каждому в  группе заранее подготовленные карточк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рточки 1  групп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д Финским заливом встает солнце,.. Все с детства знают,…Деревья еще зеленые,…Белки осенью делают запасы…,Белые лебеди печально кружились над водой…,Ребята видели…, Осенью листья с деревьев долго не облетают…, Утки зимуют в местных водоемах…,Корни сосен сплелись в замысловатый узор…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рточки 2 групп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ается новый день; природа северного края завораживает; уже ощущается осенняя прохлада; холодная зима не заставила их голодать; дети провожали их в долгий путь к югу; над заливом всходит яркое солнце; зима будет теплая; люди их подкармливают; ветви закрыли высокое небо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рточки 3 групп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; что; но; чтобы; а; как; если; потому что; «,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агает 1, 2 группам прочитать полученную часть предложения, понять ее смысл; 3 группе -попытаться понять функцию союза, предположить, в каком предложении он мог бы быть употреблен, подумать о роли запятой в сложном предлож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учащимся 1, 2, 3 группы объединиться по три человека ( по одному представителю от группы) с целью составления сложного предложения. Просит учащихся, объединившихся в малые группы по три человека встать по периметру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ет каждую «тройку» к доске, предлагает зачитать получившееся предлож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агает остальным учащимся назвать грамматические основы услышанных предложений, союзы, (или их отсутствие) сделать вывод, является ли данное предложение сложны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ученикам сесть за свои рабочие места в классе и записать наиболее понравившееся предложение, придуманное не своей малой группой, по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ет несколько получившихся предложений, просит учащихся определять сложное ли получилось предложение, если нет, то аргументировать свой ответ, исправить ошиб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объединить предложения общей темой, записать ее в тетради и на доске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обучающихся зачитывает определение сложного предложения (в учебни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 о правильности или ошибочности предположения, исправляют неточности, уточня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тся на три группы, предложенные учителем, получают карточки (по групп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1, 2 группах читают, изучают полученную часть предложения, пытаются  понять ее смысл; в 3 группе –делают предположения о функции союза, предполагают, в каком предложении он мог бы быть употреблен, размышляют о роли запятой в сложном предлож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, 2, 3 группы объединяются по три человека ( по одному представителю от группы), составляют сложное предложения., учитывая смысл, употребляя нужный союз. Встают  по периметру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 учителя  каждая «тройка» выходит к доске,  зачитывает получившееся предлож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тальные учащиеся называют грамматические основы услышанных предложений, союзы. Делают  вывод, является ли услышанное предложение сложны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ятся  за свои рабочие места в классе и записывают одно наиболее понравившееся предложение, составленное не своей «тройкой», по памя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читывают  несколько получившихся предложений.   Определяют,  сложное ли получилось предложение. Аргументируют  свой ответ, исправляют ошибки (если есть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яют предложения общей темой, называют ее, записывают в тетради и на доске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формировано умение составлять сложное предложение, понимать структуру сложного предложения, определять место и функцию союз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едлагается версия  определения  сложного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излагается  аргументированная  точка зрения о том, что такое сложн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Диагностика:</w:t>
            </w:r>
            <w:r>
              <w:rPr/>
              <w:t xml:space="preserve"> оценка выступления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приобретается умение сравнивать объекты и анализировать по заданным признакам, делать выводы и определять поня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обретается умение выдвигать верс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ршенствуется умение излагать свое мнение, корректируя его под воздействием контраргументов другого ученика или учителя; организовывать работу в группе (самостоятельно определять цели, роли, задавать вопросы, вырабатывать решения); преодолевать конфликты: договариваться с людьми, уметь взглянуть на ситуацию с позиции друг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овершенствуется умение излагать свое мнение, корректируя его под воздействием контраргументов другого ученика или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одолевать конфликты: договариваться с людьми, уметь взглянуть на ситуацию с позиции другог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овывать работу в паре, группе (самостоятельно определять цели, роли, задавать вопросы, вырабатывать решен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формируется умение уважительно относиться к ответу других учеников и мнению учителя; критично относиться к себе; умение выслушать; осваивать новые социальные роли и правила, учиться критически осмысливать чужое и своё поведение, справляться с агрессивностью, эгоизм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Диагностика:</w:t>
            </w:r>
            <w:r>
              <w:rPr/>
              <w:t xml:space="preserve"> наблюдени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уется умение аргументированно оценивать свои и чужие поступки в однозначных и неоднозначных ситуациях (в том числе учебных), опираясь на общечеловеческие нравственные ц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Организ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осмысл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сит вспомнить имена русских писателей, пишущих о природе. Предлагает для комплексного анализа </w:t>
            </w:r>
            <w:r>
              <w:rPr>
                <w:bCs/>
                <w:u w:val="single"/>
              </w:rPr>
              <w:t>отрывок из рассказа М.Пришвина «Заводь»:</w:t>
            </w:r>
            <w:r>
              <w:rPr>
                <w:u w:val="single"/>
              </w:rPr>
              <w:t> </w:t>
            </w:r>
            <w:r>
              <w:rPr/>
              <w:t xml:space="preserve">   </w:t>
            </w:r>
            <w:r>
              <w:rPr>
                <w:i/>
              </w:rPr>
              <w:t>Среди обгорелых от лесного пожара в прошлом году деревьев сохранилась одна небольшая осинка. Возле этой осинки летом стог поставили, и теперь осенью от времени он пожелтел, а осинка покраснела. Далеко видишь этот стог и осинку, узнаешь нашу заводь, где плавают сомы.  По утрам шелеспер, страшный хищник, так хлещет хвостом по воде, что рыбки перевертываются вверх брюхом. Когда мелкая рыбица  плавает   в воде,  от удара весла впереди часто выскакивает наверх стайка. На удочку рыба уже плохо берется, а сомы по ночам идут на лягушку.</w:t>
            </w:r>
          </w:p>
          <w:p>
            <w:pPr>
              <w:pStyle w:val="Normal"/>
              <w:rPr/>
            </w:pPr>
            <w:r>
              <w:rPr/>
              <w:t>Предлагает прочитать текст, (вынесенный на кадре презентации)</w:t>
            </w:r>
          </w:p>
          <w:p>
            <w:pPr>
              <w:pStyle w:val="Normal"/>
              <w:rPr/>
            </w:pPr>
            <w:r>
              <w:rPr/>
              <w:t>доказать, что это текст, сформулировав свой ответ в виде сложноподчиненного предложения. Назвать тему текста.</w:t>
            </w:r>
          </w:p>
          <w:p>
            <w:pPr>
              <w:pStyle w:val="Normal"/>
              <w:rPr/>
            </w:pPr>
            <w:r>
              <w:rPr/>
              <w:t>Предлагает найти  в тексте слова, значение которых требует объяснений. Предлагает найти значение слов в толковом словаре. Предлагает одному из учащихся выйти к доске и записать с этим словом сложное предложение, поясняющее его значение.</w:t>
            </w:r>
          </w:p>
          <w:p>
            <w:pPr>
              <w:pStyle w:val="Normal"/>
              <w:rPr/>
            </w:pPr>
            <w:r>
              <w:rPr/>
              <w:t>Просит записать текст в рабочих тетрадях, подчеркнуть грамматические основы предложений, найти сложные предложения, зачитать их, аргументировать свой ответ.</w:t>
            </w:r>
          </w:p>
          <w:p>
            <w:pPr>
              <w:pStyle w:val="Normal"/>
              <w:rPr/>
            </w:pPr>
            <w:r>
              <w:rPr/>
              <w:t>Предлагает просмотреть несколько кадров с фотографиями природы, демонстрируемых под музыку П.И.Чайковского «Времена года» и  придумать более узкие темы для создания собственного текста о природе. Записывает темы на доске. Предлагает придумать и записать небольшой текст о природе родного края, использовав сложные предложения. Просит зачитать получившиеся мини-сочинения (по желанию учащихся), предложив подсчитать количество сложных предложений в этих текстах. Объявляет фамилию ученика, использовавшего при создании текста наибольшее количество сложных предложений. Предлагает учащимся сказать, чей текст им понравился больше, аргументировав свой ответ. Просит выдвинуть предположение о роли сложных предложений в тексте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зывают имена русских писателей, пишущих о природе. Выполняют комплексный анализ отрывка из рассказа М.Пришвина «Заводь»: читают </w:t>
            </w:r>
            <w:r>
              <w:rPr/>
              <w:t>текст,</w:t>
            </w:r>
          </w:p>
          <w:p>
            <w:pPr>
              <w:pStyle w:val="Normal"/>
              <w:rPr/>
            </w:pPr>
            <w:r>
              <w:rPr/>
              <w:t xml:space="preserve">доказывают, что это текст, формулируя свой ответ в виде сложноподчиненного предложения. Называют тему текст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ят  в тексте слова, значение которых требует объяснений. Находят значение непонятных слов в толковом словаре. Один из учащихся (по желанию) выходит  к доске и записывает  с этим словом сложное предложение, поясняющее его знач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писывают  текст, отображенный на слайде в тетради, подчеркивают грамматические  основы предложений, находят  сложные предложения, аргументируют свой 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матривают кадры презентации, слушают музыку, придумывают более узкие темы для создания собственного текста о природе. Предлагают предполагаемые темы будущих мини-сочинений  для записи на доске. Придумывают  и записывают небольшой текст о природе родного края, используя сложные предложения.  Зачитывают получившиеся мини-сочинения. Подсчитывают количество сложных предложений в услышанных текстах. Определяют победителя, употребившего наибольшее количество сложных предложений. Говорят, чей текст им понравился больше, аргументируют свой ответ. Выдвигают предположение о роли сложных предложений в тексте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формировано умение составлять сложное предложение, находить сложное предложение в тексте; составлять текст  используя  сложные предложения; совершенствуется умение выполнять комплексный анализ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едлагается версия  определения  сложного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корректируются ответы; излагается  аргументированная  точка зрения о роли сложного предложения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Диагностика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выступления отдельных обучающихся, наблюдение, консуль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вершенствуется умение самостоятельно выбирать и использовать разные виды чтения (в том числе просмотровое, ознакомительное, изучающее);</w:t>
            </w:r>
          </w:p>
          <w:p>
            <w:pPr>
              <w:pStyle w:val="Normal"/>
              <w:rPr/>
            </w:pPr>
            <w:r>
              <w:rPr/>
              <w:t>анализировать и обобщать, доказывать, делать выводы; строить логически обоснованные рассуждения    на простом и сложном уровне;</w:t>
            </w:r>
          </w:p>
          <w:p>
            <w:pPr>
              <w:pStyle w:val="Normal"/>
              <w:rPr/>
            </w:pPr>
            <w:r>
              <w:rPr/>
              <w:t>сравнивать объекты по заданным или самостоятельно определённым критерия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обретается и совершенствуется умение 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rPr/>
            </w:pPr>
            <w:r>
              <w:rPr/>
              <w:t>оценивать степень и способы достижения цели в учебных и жизненных ситуациях, самостоятельно исправлять ошиб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Cs/>
              </w:rPr>
              <w:t>Вырабатывается умение излагать своё мнение в монологе, аргументируя его, подтверждая фактами;</w:t>
            </w:r>
          </w:p>
          <w:p>
            <w:pPr>
              <w:pStyle w:val="Normal"/>
              <w:rPr/>
            </w:pPr>
            <w:r>
              <w:rPr/>
              <w:t>понимать позицию другого, выраженную в явном и неявном виде (в том числе вести диалог с автором текста);</w:t>
            </w:r>
          </w:p>
          <w:p>
            <w:pPr>
              <w:pStyle w:val="Normal"/>
              <w:rPr/>
            </w:pPr>
            <w:r>
              <w:rPr/>
              <w:t>корректировать своё мнение под воздействием контраргументов, достойно признавать его ошибочность;</w:t>
            </w:r>
          </w:p>
          <w:p>
            <w:pPr>
              <w:pStyle w:val="Normal"/>
              <w:rPr/>
            </w:pPr>
            <w:r>
              <w:rPr/>
              <w:t>создавать устные и письменные тексты для решения разных задач общения ― с помощью и самостоятельно;</w:t>
            </w:r>
          </w:p>
          <w:p>
            <w:pPr>
              <w:pStyle w:val="Normal"/>
              <w:rPr/>
            </w:pPr>
            <w:r>
              <w:rPr/>
              <w:t>осознанно использовать речевые средства  в соответствии с ситуацией общения и коммуникативной задаче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уется умение осознавать свои черты характера, интересы, цели, позиции, свой мировоззренческий  выбор;</w:t>
            </w:r>
          </w:p>
          <w:p>
            <w:pPr>
              <w:pStyle w:val="Normal"/>
              <w:rPr/>
            </w:pPr>
            <w:r>
              <w:rPr/>
              <w:t xml:space="preserve">сознавать целостность мира и многообразия взглядов на него, вырабатывать </w:t>
            </w:r>
            <w:r>
              <w:rPr>
                <w:color w:val="000000"/>
              </w:rPr>
              <w:t xml:space="preserve">свои </w:t>
            </w:r>
            <w:r>
              <w:rPr/>
              <w:t>мировоззренческие 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уется уважительное отношение к оппоненту; происходит осознание  своего  мировоззренческого  выбор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рефлекс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выписать 5 сложных предложений с разными союзами или без союзов из учебника литературы или составить 5 предложений по схемам.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задание, выполняют его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понятие о сложном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иагностика</w:t>
            </w:r>
            <w:r>
              <w:rPr>
                <w:sz w:val="22"/>
                <w:szCs w:val="22"/>
              </w:rPr>
              <w:t>: проверка выписанных или составленных предложени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уется умение анализировать и обобщать, делать выводы; осуществлять самостоятельный выбор задания; устанавливать аналогии (создавать модели объектов) для понимания закономерностей, использовать их в решении 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деятельность в учебной и жизненной ситуации; работать по плану, сверяясь с целью, находить и исправлять ошибки, в том числе самостоятельн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здавать устные и письменные тексты для решения разных задач общения  самостоятель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вать   свой  мировоззренческий  выб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сходит осознание  своего  мировоззренческого  выбор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материа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анализ</w:t>
            </w:r>
          </w:p>
        </w:tc>
      </w:tr>
      <w:tr>
        <w:trPr>
          <w:trHeight w:val="553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  <w:tr>
        <w:trPr>
          <w:trHeight w:val="553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роке делается упор на формирование УУД, подобраны соответственные задания. Осуществляются межпредметные связи. Ряд заданий носит творческий характер. Обучающиеся имеют возможность выбора заданий и алгоритма их выполнения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в малых группах не все обучающиеся могут найти свою «тройку», требуется тьютерство учителя.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6:00Z</dcterms:created>
  <dc:creator>Svetlana</dc:creator>
  <dc:description/>
  <cp:keywords/>
  <dc:language>en-US</dc:language>
  <cp:lastModifiedBy>Svetlana</cp:lastModifiedBy>
  <dcterms:modified xsi:type="dcterms:W3CDTF">2014-12-04T14:38:00Z</dcterms:modified>
  <cp:revision>21</cp:revision>
  <dc:subject/>
  <dc:title/>
</cp:coreProperties>
</file>